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 w:val="false"/>
        </w:rPr>
      </w:pPr>
      <w:r>
        <w:rPr>
          <w:bCs w:val="false"/>
        </w:rPr>
        <w:t xml:space="preserve">PROHLÁŠENÍ O JMÉNU/ PŘÍJMEN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le </w:t>
      </w:r>
      <w:r>
        <w:rPr>
          <w:b/>
          <w:bCs/>
          <w:sz w:val="24"/>
          <w:szCs w:val="24"/>
        </w:rPr>
        <w:t>§ 72a zákona č. 301/2000 Sb</w:t>
      </w:r>
      <w:r>
        <w:rPr>
          <w:sz w:val="24"/>
          <w:szCs w:val="24"/>
        </w:rPr>
        <w:t>., o matrikách, jménu a příjmení a o změně některých souvisejících zákonů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 xml:space="preserve">Údaje prohlašovatele:  </w:t>
      </w:r>
    </w:p>
    <w:p>
      <w:pPr>
        <w:pStyle w:val="Heading1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méno a příjmení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tum a místo narození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a trvalého pobyt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b/>
          <w:sz w:val="24"/>
          <w:szCs w:val="24"/>
        </w:rPr>
        <w:t>Prohlašuji, že v souvislosti se změnou pohlaví budu užívat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jméno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říjmení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ohlašuji, že jsem byl/a poučen ve smyslu § 61 a § 68 zákona o matrikách o povinnosti užívat v úředním styku jméno a příjmení, která jsou uvedena v matričním dokla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V </w:t>
      </w:r>
      <w:r>
        <w:rPr>
          <w:iCs/>
          <w:sz w:val="22"/>
          <w:szCs w:val="22"/>
        </w:rPr>
        <w:t>………………..  dne 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Podpis prohlašovatele                            </w:t>
      </w:r>
      <w:r>
        <w:rPr>
          <w:bCs/>
        </w:rPr>
        <w:t>totožnost ověřena dle OP (CD), kdy a kým vydán, platnost do</w:t>
      </w:r>
      <w:r>
        <w:rPr>
          <w:iCs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Cs/>
          <w:sz w:val="22"/>
          <w:szCs w:val="22"/>
        </w:rPr>
      </w:pPr>
      <w:r>
        <w:rPr>
          <w:iCs/>
        </w:rPr>
        <w:tab/>
      </w:r>
      <w:r>
        <w:rPr>
          <w:i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vzetí matričního dokladu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a pro doručení (liší-li se od adresy trvalého pobytu):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ně na matričním úřadu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atriční doklad převzal/a osobně dne:…………..podpis ……………: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pis matrikáře: …………………………………………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loh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vrzení poskytovatele zdravotnických služeb o zahájení léčby pro změnu pohlaví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vrzení poskytovatele zdravotnických služeb o ukončení léčby pro změnu pohlaví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22:00Z</dcterms:created>
  <dc:creator>admin</dc:creator>
  <dc:description/>
  <cp:keywords/>
  <dc:language>en-US</dc:language>
  <cp:lastModifiedBy>Drobná Lydie</cp:lastModifiedBy>
  <cp:lastPrinted>2019-08-15T11:57:00Z</cp:lastPrinted>
  <dcterms:modified xsi:type="dcterms:W3CDTF">2024-02-19T09:02:00Z</dcterms:modified>
  <cp:revision>9</cp:revision>
  <dc:subject/>
  <dc:title>Hlavička úřad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