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PROGRAM OBNOVY VESN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YS SPÁLO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6 – 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RAKTERISTIKA  MĚSTYSE SPÁLO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76450" cy="2533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91845" cy="79184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576070" cy="7556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410970" cy="70485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 a její koncepční dokumenty</w:t>
      </w:r>
    </w:p>
    <w:p>
      <w:pPr>
        <w:pStyle w:val="Odstavecseseznamem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á charakteristika městyse</w:t>
      </w:r>
    </w:p>
    <w:p>
      <w:pPr>
        <w:pStyle w:val="Odstavecseseznamem"/>
        <w:ind w:left="0" w:firstLine="708"/>
        <w:jc w:val="both"/>
        <w:rPr>
          <w:sz w:val="24"/>
        </w:rPr>
      </w:pPr>
      <w:r>
        <w:rPr>
          <w:sz w:val="24"/>
        </w:rPr>
        <w:t>Městys Spálov se rozkládá na 17° 43´východní zeměpisné délky a 49° 42´severní zeměpisné šířky. Katastr městyse, ležící v západním výběžku Moravskoslezského kraje, hraničí na jihu a na západě s Olomouckým krajem. S městysem sousedí na jihu Luboměř, na východě Jakubčovice nad Odrou, na severu Heřmánky s Klokočůvkem a na západě zaniklá obec Olověná (Barnov). Rozloha katastru činí 19,30 k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Nejvyšší a nejnižší místa katastru vykazují nadmořské výšky 587 a 337metrů. Území katastru patří do povodí Odry.  Spálovem vede silnice třetí třídy směrem Odry – Spálov – Hranice. Většina místních komunikací má zpevněný povrch.  Spádovou oblastí pro městys Spálov je město Odry, které je také obcí s rozšířenou působností. Autobusové spojení do Oder a Hranic  je bezproblémové.   </w:t>
      </w:r>
      <w:r>
        <w:rPr/>
        <w:t xml:space="preserve">             </w:t>
      </w:r>
    </w:p>
    <w:p>
      <w:pPr>
        <w:pStyle w:val="Odstavecseseznamem"/>
        <w:ind w:left="0" w:firstLine="708"/>
        <w:jc w:val="both"/>
        <w:rPr>
          <w:sz w:val="24"/>
        </w:rPr>
      </w:pPr>
      <w:r>
        <w:rPr>
          <w:sz w:val="24"/>
        </w:rPr>
        <w:t xml:space="preserve">Nezaměstnanost v obci se pohybuje kolem 3,6%. K 1. 1. 2016 žilo v obci 882 obyvatel, z toho 445 mužů, a 437 žen. Průměrný věk obyvatelstva je 41 let.   </w:t>
      </w:r>
    </w:p>
    <w:p>
      <w:pPr>
        <w:pStyle w:val="Odstavecseseznamem"/>
        <w:ind w:left="0"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0755</wp:posOffset>
                </wp:positionH>
                <wp:positionV relativeFrom="paragraph">
                  <wp:posOffset>1433830</wp:posOffset>
                </wp:positionV>
                <wp:extent cx="447675" cy="314325"/>
                <wp:effectExtent l="10160" t="1079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65pt;margin-top:112.9pt;width:35.2pt;height:24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Odstavecseseznamem"/>
        <w:ind w:left="0"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1095</wp:posOffset>
                </wp:positionH>
                <wp:positionV relativeFrom="paragraph">
                  <wp:posOffset>991235</wp:posOffset>
                </wp:positionV>
                <wp:extent cx="90805" cy="542925"/>
                <wp:effectExtent l="27305" t="20320" r="39370" b="825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2880"/>
                        </a:xfrm>
                        <a:prstGeom prst="downArrow">
                          <a:avLst>
                            <a:gd name="adj1" fmla="val 50000"/>
                            <a:gd name="adj2" fmla="val 149603"/>
                          </a:avLst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548dd4" stroked="t" o:allowincell="f" style="position:absolute;margin-left:289.85pt;margin-top:78.05pt;width:7.1pt;height:42.7pt;mso-wrap-style:none;v-text-anchor:middle" type="_x0000_t67">
                <v:fill o:detectmouseclick="t" type="solid" color2="#ab722b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4300</wp:posOffset>
            </wp:positionH>
            <wp:positionV relativeFrom="margin">
              <wp:posOffset>3486150</wp:posOffset>
            </wp:positionV>
            <wp:extent cx="5410200" cy="30765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Z historie obce 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jstarší písemná zmínka o Spálovu pochází ze zlomku notářské listiny, uložené ve Státní vědecké knihovně v Olomouci. Vznik  listiny se klade do druhé poloviny 14. století. </w:t>
        <w:br/>
        <w:t>První datovaná zpráva pochází až z roku 1394, kdy uděluje moravský markrabě Prokop privilegia městu Potštátu, pod jehož panství Spálov původně patřil. Prvním, jenž se na listinách dle Potštátu uvádí, je Záviš z Potštátu, který panství prodal kolem roku 1322 olomouckému biskupu Kondrádovi. Následným držitelem panství byl Boček z Kunštátu a Poděbrad. V roce 1408 prodal Boček z Kunštátu potštátské panství zbohatlému zemanu Tasovi z Prusinovic. Tímto přešlo panství na nový moravský rod, který je držel přes dvě stě let.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p potštátského panství byl pro rod z Prusinovic tak významný, že se od té doby počal nazývat Podstatskými z Prusinovic. Majetkovými změnami vznikl samostatný spálovský statek držený příslušníky rodu Podstatských z Prusinovic. Mladota Podstatský sídlil na Spálově v letech 1535 až 1552. Po Mladotovi přejímají Spálovsko jeho dva synové Žibřid a Diviš. Žibřid padl v poli roku 1607 a jeho tělo bylo uloženo v kryptě spálovského kostela. Ke konci roku 1609 převzal panství Bernard Podtstatský z Prusinovic, který v roce 1611 spálovský díl (Spálov s Luboměří) prodal Kristině z Rogendorfu a Mollenburku. Trhová smlouva z roku 1611, kdy je od Potštátu definitivně odtrženo Spálovsko, poprvé uvádí jeho majetkový rozsah: „ tvrz a ves Spálov s kostelním podacím, se dvorem poplužním, s ovčírnou, zahradami, se štěpnicemi, loukami, pivovarem, horami, lesy, s rybníky, s mlejnem, s pilou, s řekou Odrou, s řekou pstruhovou Něčín“. Kristina z Rogendorfu držela spálovské panství  až do své smrti v červenci roku 162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>Významným rodem, který získal spálovské panství zemským dekretem z roku 1669 a odkoupením věnných pohledávek Konstancie z Landavy, byl rod Schertzů. Schertzové byli velmi podnikaví, zavedli dolování stříbra, zefektivnili hospodaření. Karel Ferdinand Schertz přestavěl v roce 1695 tvrz na zámek, po jeho smrti nebylo hospodářství na panství v dobrém stavu. V roce 1743 přešlo panství na Emanuela Kajetána Záviše svobodného pána z Osenic. Rod Závišů držel spálovské panství 140 let. Za působení Závišů prošel Spálov velkými změnami. Nejvýznamnější změnou bylo povýšení obce na městys císařským rozhodnutím ze dne 25. září 1828 s právem dvou výročních trhů a následně doprovázené rozvojem řemesel (trhy se konaly na den sv. Jiří a na den sv. apoštolů Šimona a Judy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>V roce 1874 byla postavena nová škola, která vedla ke zvýšení úrovně školního vzdělání spálovských dětí. Posledním majitelem Spálova z rodu Závišů byl baron Mořic Záviš z Osenic, ten však z důvodu finančních nesnází prodal velkostatek hraběti Dubskému, který jej koupil jako věno pro dceru Marii Giselu, provdanou za Filipa hraběte Kinského (svatba se konala v roce 1884 ve spálovském kostele). Ten však po dvou letech prodal statek Viktoru rytíři Bauerovi. Bauerové drželi spálovský statek do roku 1945, kdy jeho poslednímu vlastníku Dr. Moritzi Bauerovi – Chlumeckému byl tento majetek zkonfiskován.</w:t>
      </w:r>
    </w:p>
    <w:p>
      <w:pPr>
        <w:pStyle w:val="Odstavecseseznamem"/>
        <w:spacing w:before="0" w:after="0"/>
        <w:ind w:left="0" w:firstLine="708"/>
        <w:contextualSpacing/>
        <w:jc w:val="both"/>
        <w:rPr>
          <w:sz w:val="24"/>
        </w:rPr>
      </w:pPr>
      <w:r>
        <w:rPr>
          <w:sz w:val="24"/>
        </w:rPr>
        <w:t xml:space="preserve">Po válce na základě dekretu prezidenta republiky o vyvlastnění majetku vlastizrádců a  Němců odešlo ze Spálova do sousedních německých vesnic 327 osob. Dne 14. května 1945 bylo zahájeno školní vyučování „měšťanky“ na zámku. V listopadu 1957 bylo založeno JZD a tak po mnoha staletích existence postupně zanikl selský stav.  </w:t>
      </w:r>
    </w:p>
    <w:p>
      <w:pPr>
        <w:pStyle w:val="Odstavecseseznamem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anistická studie a územně plánovací dokumentace</w:t>
      </w:r>
    </w:p>
    <w:p>
      <w:pPr>
        <w:pStyle w:val="Odstavecseseznamem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ys má zpracovaný Územní plán, zpracovalo jej Urbanistické středisko Ostrava, Ing. Arch. Salvetová. Územní plán byl schválen zastupitelstvem městyse 28. 6. 2012.   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obnovy vesnice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ěstys se rozvíjí také podle Strategického plánu rozvoje Mikroregionu Odersko 2015-2022. </w:t>
      </w:r>
      <w:r>
        <w:rPr>
          <w:rFonts w:cs="Calibri"/>
          <w:sz w:val="24"/>
          <w:szCs w:val="24"/>
          <w:shd w:fill="FFFFFF" w:val="clear"/>
        </w:rPr>
        <w:t>Mikroregion Odersko je členem Místní akční skupiny (MAS) Regionu Poodří, z.s., která má od října 2016 schválenu Strategii Komunitně vedeného místního rozvoje s názvem</w:t>
      </w:r>
      <w:r>
        <w:rPr>
          <w:rStyle w:val="Appleconvertedspace"/>
          <w:rFonts w:cs="Calibri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"Poodří - přívětivý region"</w:t>
        </w:r>
      </w:hyperlink>
      <w:r>
        <w:rPr>
          <w:rFonts w:cs="Calibri"/>
          <w:sz w:val="24"/>
          <w:szCs w:val="24"/>
          <w:shd w:fill="FFFFFF" w:val="clear"/>
        </w:rPr>
        <w:t xml:space="preserve">, a to na roky 2014 - 2020. </w:t>
      </w: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aření obce v letech 2010 - 2015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76"/>
        <w:gridCol w:w="1276"/>
        <w:gridCol w:w="1417"/>
        <w:gridCol w:w="1276"/>
        <w:gridCol w:w="1276"/>
        <w:gridCol w:w="1276"/>
      </w:tblGrid>
      <w:tr>
        <w:trPr>
          <w:trHeight w:val="951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říjm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</w:tr>
      <w:tr>
        <w:trPr/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daňov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401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9" w:hanging="0"/>
              <w:jc w:val="right"/>
              <w:rPr/>
            </w:pPr>
            <w:r>
              <w:rPr/>
              <w:t>6814,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194,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334,8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9934,3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10060,41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nedaňov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8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9" w:hanging="0"/>
              <w:jc w:val="right"/>
              <w:rPr/>
            </w:pPr>
            <w:r>
              <w:rPr/>
              <w:t>1328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98,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47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1649,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1919,46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kapitálov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9" w:hanging="0"/>
              <w:jc w:val="right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14,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dota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61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9" w:hanging="0"/>
              <w:jc w:val="right"/>
              <w:rPr/>
            </w:pPr>
            <w:r>
              <w:rPr/>
              <w:t>8453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50,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73,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2851,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5055,29</w:t>
            </w:r>
          </w:p>
        </w:tc>
      </w:tr>
      <w:tr>
        <w:trPr/>
        <w:tc>
          <w:tcPr>
            <w:tcW w:w="136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Cs w:val="26"/>
              </w:rPr>
              <w:t>celkem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116,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06,4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44,44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57,7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50,0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40,06</w:t>
            </w:r>
          </w:p>
        </w:tc>
      </w:tr>
    </w:tbl>
    <w:p>
      <w:pPr>
        <w:pStyle w:val="Odstavecseseznamem"/>
        <w:ind w:left="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76"/>
        <w:gridCol w:w="1276"/>
        <w:gridCol w:w="1417"/>
        <w:gridCol w:w="1276"/>
        <w:gridCol w:w="1276"/>
        <w:gridCol w:w="1276"/>
      </w:tblGrid>
      <w:tr>
        <w:trPr>
          <w:trHeight w:val="58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ýdaj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tis. Kč</w:t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běžn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668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98,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0" w:hanging="0"/>
              <w:jc w:val="right"/>
              <w:rPr/>
            </w:pPr>
            <w:r>
              <w:rPr/>
              <w:t>8752,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805,7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394,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348,18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kapitálov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5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90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0" w:hanging="0"/>
              <w:jc w:val="right"/>
              <w:rPr/>
            </w:pPr>
            <w:r>
              <w:rPr/>
              <w:t>4211,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18,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95,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21,71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celkem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54,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9,8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63,98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23,89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89,7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69,8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et obce na rok 2016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96"/>
        <w:gridCol w:w="2943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ozpočet schválený v tis. K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upravený v tis. Kč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ové příjm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7,7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917,74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aňové příjm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0</w:t>
            </w:r>
          </w:p>
        </w:tc>
      </w:tr>
      <w:tr>
        <w:trPr>
          <w:trHeight w:val="3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álov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transfer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,090</w:t>
            </w:r>
          </w:p>
        </w:tc>
      </w:tr>
      <w:tr>
        <w:trPr>
          <w:trHeight w:val="3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ování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0,667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y celke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5,8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64,59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32"/>
        <w:gridCol w:w="294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j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ozpočet schválený v tis. K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upravený v tis. Kč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é výdaj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6,5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4,597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je celkem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stiční akce a opravy v roce 2016: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tavba chodníkového tělesa kolem fary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onstrukce střechy hasičské zbrojni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konstrukce umýváren v MŠ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va elektrorozvodů v učebně ZUŠ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onstrukce ČOV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řízení dopravního automobilu pro jednotku SDH Spálov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D – Dopravní a technická infrastruktura pro výstavbu rodinných domů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D – Víceúčelové hřiště 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získaných dotací v letech 2010 - 2015</w:t>
      </w:r>
    </w:p>
    <w:tbl>
      <w:tblPr>
        <w:tblW w:w="89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919"/>
        <w:gridCol w:w="1799"/>
        <w:gridCol w:w="1691"/>
      </w:tblGrid>
      <w:tr>
        <w:trPr>
          <w:trHeight w:val="4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ázev ak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Zdroj/čerpání dotac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áklady v K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otace v Kč</w:t>
            </w:r>
          </w:p>
        </w:tc>
      </w:tr>
      <w:tr>
        <w:trPr>
          <w:trHeight w:val="4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Hospodaření v lesích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Moravskoslezský kra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2.600,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12600,-</w:t>
            </w:r>
          </w:p>
        </w:tc>
      </w:tr>
      <w:tr>
        <w:trPr>
          <w:trHeight w:val="4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Výměna oken, vstupních dveří v Základní škole Spálo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Moravskoslezský kra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74477,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33430,-</w:t>
            </w:r>
          </w:p>
        </w:tc>
      </w:tr>
      <w:tr>
        <w:trPr>
          <w:trHeight w:val="4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pálov- dětské hřiště na Panské zahrad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MM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08272,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1000000,-</w:t>
            </w:r>
          </w:p>
        </w:tc>
      </w:tr>
      <w:tr>
        <w:trPr>
          <w:trHeight w:val="4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Rekonstrukce sokolovny ve Spálově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egionální rada MS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24174300,5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1023627,-</w:t>
            </w:r>
          </w:p>
        </w:tc>
      </w:tr>
      <w:tr>
        <w:trPr>
          <w:trHeight w:val="4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Územní plán Spálo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MM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27736,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27736,-</w:t>
            </w:r>
          </w:p>
        </w:tc>
      </w:tr>
      <w:tr>
        <w:trPr>
          <w:trHeight w:val="47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Rekonstrukce tělocvičny ZŠ ve Spálov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Moravskoslezský kra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/>
              <w:t>865274,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/>
              <w:t>560000,-</w:t>
            </w:r>
          </w:p>
        </w:tc>
      </w:tr>
      <w:tr>
        <w:trPr>
          <w:trHeight w:val="2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Snížení prašnosti na pozemních komunikacích v městysu Spálo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OPŽP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/>
              <w:t>1261525,59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/>
              <w:t>1261525,59</w:t>
            </w:r>
          </w:p>
        </w:tc>
      </w:tr>
      <w:tr>
        <w:trPr>
          <w:trHeight w:val="20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Rekonstrukce kanalizace Spálov I. etap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Moravskoslezský kra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/>
              <w:t>1900328,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/>
              <w:t>1269277,44</w:t>
            </w:r>
          </w:p>
        </w:tc>
      </w:tr>
      <w:tr>
        <w:trPr>
          <w:trHeight w:val="20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Regenerace brownfields Spálo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Regionální rada Moravskoslezsk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/>
              <w:t xml:space="preserve">1558633,8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/>
              <w:t>1558633,86</w:t>
            </w:r>
          </w:p>
        </w:tc>
      </w:tr>
      <w:tr>
        <w:trPr>
          <w:trHeight w:val="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Zlepšení tep. tech. stavu objektu Z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OPŽP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/>
              <w:t xml:space="preserve">245913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/>
              <w:t>1704023,10</w:t>
            </w:r>
          </w:p>
        </w:tc>
      </w:tr>
      <w:tr>
        <w:trPr>
          <w:trHeight w:val="20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Zlepšení  tep. tech. stavu víceúčelového objektu č.p.1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OPŽ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/>
              <w:t xml:space="preserve">807442,5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/>
              <w:t>734300,50</w:t>
            </w:r>
          </w:p>
        </w:tc>
      </w:tr>
      <w:tr>
        <w:trPr>
          <w:trHeight w:val="20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Úprava Panské zahrady II. etap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Moravskoslezský kra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/>
              <w:t>1986319,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/>
              <w:t>222669,-</w:t>
            </w:r>
          </w:p>
        </w:tc>
      </w:tr>
      <w:tr>
        <w:trPr>
          <w:trHeight w:val="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Zlepšení tep. tech. stavu objektu M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OPŽ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/>
              <w:t>2940134,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/>
              <w:t>2096702,83</w:t>
            </w:r>
          </w:p>
        </w:tc>
      </w:tr>
      <w:tr>
        <w:trPr>
          <w:trHeight w:val="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BRO v městysu Spálov - komposté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OPŽ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/>
              <w:t>912300,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/>
              <w:t>821070,-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í sponzoring místními podnikateli městys ve svůj prospěch využívá pouze na pořádání Dětského dne. Podnikatelé však sponzorují místní spolky, které by se bez jejich podpory neobeš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lečenský život</w:t>
      </w:r>
    </w:p>
    <w:p>
      <w:pPr>
        <w:pStyle w:val="Odstavecseseznamem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inuita společenského života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enský život ve Spálově je pestrý. Zaštiťuje jej také  Městys Spálov ve spolupráci se Základní a Mateřskou školou Spálov, okres Nový Jičín, příspěvkovou organizací, místními složkami a Římskokatolickou farností Spálov. Množství akcí připravují místní spolky. V průběhu roku se koná řada již tradičních akcí - plesy, taneční zábavy, koncerty, divadla, přednášky, sportovní akce aj.   Akce jsou určeny pro všechny věkové kategorie občanů, od těch nejmenších až po seniory.  Městys Spálov má nově zrekonstruovaný kulturně – společenský dům „Sokolovnu“, kde se odehrává většina akcí, ale i na fotbalovém hřišti, v kostele a   jiných vhodných místech. Sbor pro občanské záležitosti zajišťuje také vítání nových občánků a posezení s důchodci. Občané nad 80 let jsou navštěvováni při příležitosti svých půlkulatých a kulatých výročí, obdrží drobný dárek. Nad 85 let jsou navštěvováni každoročně. </w:t>
      </w:r>
    </w:p>
    <w:p>
      <w:pPr>
        <w:pStyle w:val="Odstavecseseznamem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ková čin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obci působí tyto spolky: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slivecké sdružení Spálov – myslivecká činnost, kulturní akce 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družení rodičů – celoroční akce pro děti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J Sokol Spálov – sportovní činnost 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ělovýchovná jednota Spálov – sportovní a kulturní činnost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bor dobrovolných hasičů – kulturní akce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ský svaz včelařů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360"/>
        <w:jc w:val="both"/>
        <w:rPr/>
      </w:pPr>
      <w:r>
        <w:rPr>
          <w:sz w:val="24"/>
          <w:szCs w:val="24"/>
        </w:rPr>
        <w:t>Všechny spolky se aktivně zapojují do obecního života, napomáhají utužování vztahu místních obyvatel k místu, ve kterém žijí. Městys podporuje spolky materiálně i finančně.   Zástupce městyse se pravidelně účastní spolkových aktivit, především výročních schůzí a kulturních a společenských akcí, pořádaných spolky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ora obce a prezentace obce navenek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ys vydává jednou ročně zpravodaj, který je distribuován zdarma do každé domácnosti. V rámci Mikroregionu Oderska, MAS Regionu Poodří, Destinačního managementu Regionu Poodří – Moravské Kravařsko a také svým nákladem je vydávána řada propagačních materiálů a pohlednic. Městys vede kroniku a spravuje místní archiv, dále provozuje obecní knihovnu, která zajišťuje kromě půjčování knih bezplatný přístup na internet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ktivity občanů</w:t>
      </w:r>
    </w:p>
    <w:p>
      <w:pPr>
        <w:pStyle w:val="Odstavecseseznamem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rovolná práce občanů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již bylo zmíněno výše, zapojují se spolky velmi aktivním způsobem do života v obci. Velmi aktivní jsou také členové zastupitelstva a i další řadoví občané, kteří nejsou organizováni v žádném spolku. Společným úsilím se vytváří zázemí pro organizování všech akcí. Občané se aktivně zapojují do rozvoje obce.  Jejich práce je nesmírně důležitým článkem života obce. </w:t>
      </w:r>
    </w:p>
    <w:p>
      <w:pPr>
        <w:pStyle w:val="Odstavecseseznamem"/>
        <w:numPr>
          <w:ilvl w:val="1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ti a mládež a jejich zapojení do obecního život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ys Spálov je zřizovatelem Základní školy a Mateřské školy Spálov okres Nový Jičín, příspěvkové organizace, která zajišťuje předškolní i školní vzdělávání dětí. Mateřskou školu navštěvuje 56 dětí, základní školu 130 dětí, jejich počet se i díky montessori výuce postupně  zvyšuje. Do školy dojíždějí žáci z Luboměře a Heltínova, nově i z Oder, Hranic a okolí.  Budova základní školy se nachází v bývalém zámku. Budova mateřské školy je nově zrekonstruována. Škola i školka jsou velmi dobře vybaveny učebními pomůckami, vytváří nadstandardní podmínky pro své žáky, velmi aktivně se zapojuje do života v obci, ať už řadou svých aktivit přímo v budově školy nebo vystoupením dětí na akcích městyse. Na velmi vysoké úrovni je také spolupráce se Základní uměleckou školou v Odrách, která má ve Spálově zřízenou pobočku.  Žáci základní školy pravidelně docházejí na obecní úřad, aby se seznámili s činností obecního úřadu.  Děti, které nastoupí do školy, jsou přivítány malým dárečkem, zástupce obce se s nimi také loučí po ukončení povinné školní docházky.  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nikání</w:t>
      </w:r>
    </w:p>
    <w:p>
      <w:pPr>
        <w:pStyle w:val="Odstavecseseznamem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odnikání v zemědělství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větším zemědělským podnikatelem je </w:t>
      </w:r>
      <w:r>
        <w:rPr>
          <w:b/>
          <w:sz w:val="24"/>
          <w:szCs w:val="24"/>
        </w:rPr>
        <w:t xml:space="preserve">Zemědělská a.s., Spálov. 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V současnosti podnik obhospodařuje cca 1300 ha zemědělské půdy v katastrech obcí Spálov, Luboměř, Jakubčovice nad Odrou a Odry, z toho je 1000 ha orné půdy. Nosným programem zemědělské výroby je chov mléčného skotu, produkce brambor, obilovin, olejnin, tržních plodin a plodin pro zajištění krmivové základny.  Spolupráce s městysem se děje na bázi vzájemné výpomoci, ať už výpůjčkou techniky, výpomoc při různých akcích, úklid sněhu, opravy a servis techniky aj. Zemědělská a.s. je významným zaměstnavatelem. </w:t>
      </w:r>
      <w:r>
        <w:rPr>
          <w:sz w:val="24"/>
          <w:szCs w:val="24"/>
        </w:rPr>
        <w:t>Dalšími zemědělskými subjekty jsou soukromí zemědělci, kteří se kromě rostlinné výroby zabývají i chovem skotu a ovcí.</w:t>
      </w:r>
    </w:p>
    <w:p>
      <w:pPr>
        <w:pStyle w:val="Normal"/>
        <w:spacing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ecní pozemky určené k zemědělské činnosti jsou pronajímány místním zemědělcům. Obec  vlastní lesy o výměře  5,289ha.</w:t>
      </w:r>
    </w:p>
    <w:p>
      <w:pPr>
        <w:pStyle w:val="Normlnweb"/>
        <w:numPr>
          <w:ilvl w:val="1"/>
          <w:numId w:val="3"/>
        </w:numPr>
        <w:shd w:fill="FFFFFF" w:val="clear"/>
        <w:spacing w:before="280" w:after="2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ezemědělské podnikání</w:t>
      </w:r>
    </w:p>
    <w:p>
      <w:pPr>
        <w:pStyle w:val="Normlnweb"/>
        <w:shd w:fill="FFFFFF" w:val="clear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obci působí řada drobných podnikatelů. Mezi významné zaměstnavatele patří SYNOTEC a Stavby Baller s.r.o. Městys vlastní objekt pekárny, kterou pronajímá. S</w:t>
      </w:r>
      <w:r>
        <w:rPr>
          <w:rFonts w:cs="Calibri" w:ascii="Calibri" w:hAnsi="Calibri"/>
        </w:rPr>
        <w:t xml:space="preserve">polupráce obce se všemi podnikatelskými subjekty je na velmi dobré úrovni.  </w:t>
      </w:r>
    </w:p>
    <w:p>
      <w:pPr>
        <w:pStyle w:val="Odstavecseseznamem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stovní ruch</w:t>
      </w:r>
    </w:p>
    <w:p>
      <w:pPr>
        <w:pStyle w:val="Normlnweb"/>
        <w:spacing w:lineRule="auto" w:line="276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ěstys Spálov leží v oblasti přírodního parku Oderské vrchy na hranici krajů Moravskoslezského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a Olomouckého.  Spálov se nachází uprostřed  lesů, kde  je  klid a ticho, krásné údolí ještě mladé a bujné řeky Odry. Ve Spálově a jeho okolí se také nachází mnoho přírodních i historických pamětihodností - poutní místo Panna Maria ve Skále, Petrova skála, Švédská skála, Častochovské kamenné moře, Balerův větrný mlýn, bývalý zámecký park aj.</w:t>
        <w:br/>
        <w:t xml:space="preserve">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bytování: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vamlův mlýn- stylově opravený původní mlýn 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otel Mariaskála - ubytování několik kroků od poutního místa Panna Maria ve Skále  </w:t>
      </w:r>
    </w:p>
    <w:p>
      <w:pPr>
        <w:pStyle w:val="Normlnweb"/>
        <w:spacing w:lineRule="auto" w:line="276" w:before="0" w:after="0"/>
        <w:ind w:first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lineRule="auto" w:line="276" w:before="0" w:after="0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Nejvíce uvidí návštěvník při procházce po zelené turistické značce, spojující železniční zastávku Heřmánky se Spálovem. Jedná se o zhruba 4km dlouhý výlet ovšem s převýšením 200 výškových metrů. Na této cestě je možno vidět poutní místo Panna Maria ve Skále s pramenem pitné a jak mnozí věří i zázračné vody, spálovský kostel sv. Jakuba Staršího, kamennou zdí obehnaný bývalý zámecký park a park v centru obce, v němž se nachází informační tabule s podrobnými informacemi.  Petrova skála je pozůstalá štola po těžbě břidlice, kde se v jarních měsících tvoří překrásná krápníková výzdoba z ledu. Za návštěvu též stojí Švédská skála s malým altánkem a krásným výhledem do údolí řeky Odry nebo rekonstruovaný malý větrný Balerův mlýn. Spálov má i svou vlastní přírodní rezervaci Královec či malé kamenné moře zvané Častochovské.</w:t>
      </w:r>
    </w:p>
    <w:p>
      <w:pPr>
        <w:pStyle w:val="Normln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3E3E3E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če o stavební fond a obraz vesnice</w:t>
      </w:r>
    </w:p>
    <w:p>
      <w:pPr>
        <w:pStyle w:val="Odstavecseseznamem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če o historickou zástavbu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ominantu obce tvoří bývalý zámek, který prochází postupnou estetizací a ve kterém je umístěna základní škola. Kolem školy se rozléhá zámecký park. Další dominantou je kostel sv. Jakuba Staršího, který se nachází nedale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lad v zástavbě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szCs w:val="24"/>
        </w:rPr>
        <w:t xml:space="preserve">Spálov byl zemědělskou vesnicí s existencí spousty zemědělských usedlostí a statků. </w:t>
      </w:r>
      <w:r>
        <w:rPr>
          <w:sz w:val="24"/>
        </w:rPr>
        <w:t xml:space="preserve">Charakter výstavby je smíšený, některé původní statky, byly dochovány  a rekonstruovány v původní podobě, některé byly  přestavěny. Mnoho nových domů bylo vybudováno v 70. - 90. letech. Stavební úřad, který vydává povolení v souladu s platným územním plánem, je v Odrách. Městys </w:t>
      </w:r>
      <w:r>
        <w:rPr>
          <w:sz w:val="24"/>
          <w:szCs w:val="24"/>
        </w:rPr>
        <w:t xml:space="preserve"> připravuje zasíťování volné plochy k nové výstavbě. 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čanská vybavenost, inženýrské sítě, doprava, úspory energií</w:t>
      </w:r>
    </w:p>
    <w:p>
      <w:pPr>
        <w:pStyle w:val="Odstavecseseznamem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av občanské vybavenosti – budovy ve vlastnictví městys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 škola –   po částečné rekonstrukci 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Mateřská škola   - po rekonstrukci včetně zateplení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dravotní středisko -   po rekonstrukci včetně zateplení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asičská zbrojnice – rekonstrukce dokončena v r. 2017 včetně zateplení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okolovna – po celkové rekonstrukci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ČOV  – rekonstrukce dokončena v r. 2017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va obecního úřadu – před rekonstrukcí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Bytový dům č.p. 290, 292, 284, 54 – po rekonstruk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čanská vybavenost Spálova je na dobré úrovni. V obci působí dětský i praktický lékař.  Městys má k dispozici 25 bytů.  </w:t>
      </w:r>
    </w:p>
    <w:p>
      <w:pPr>
        <w:pStyle w:val="Odstavecseseznamem"/>
        <w:numPr>
          <w:ilvl w:val="1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ženýrské sítě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 obci se nachází vodovod, společná kanalizace je napojena na  ČOV.</w:t>
      </w:r>
    </w:p>
    <w:p>
      <w:pPr>
        <w:pStyle w:val="Odstavecseseznamem"/>
        <w:numPr>
          <w:ilvl w:val="1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adové hospodářství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ys zajišťuje sběr tříděného odpadu, nebezpečného a velkoobjemového odpadu a bioodpadu. Občané si mohli vyzvednout kompostéry na BRO. </w:t>
      </w:r>
    </w:p>
    <w:p>
      <w:pPr>
        <w:pStyle w:val="Odstavecseseznamem"/>
        <w:numPr>
          <w:ilvl w:val="1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spory energií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ys postupně ve svých  budovách realizuje úsporná opatření, dochází k výměně oken a zateplování budov. Při opravách veřejného osvětlení jsou postupně měněna svítidla za úsporná.  </w:t>
      </w:r>
    </w:p>
    <w:p>
      <w:pPr>
        <w:pStyle w:val="Odstavecseseznamem"/>
        <w:numPr>
          <w:ilvl w:val="1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pečnostní opatření v dopravě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částech městyse, kde je to možné, jsou vybudovány chodníky. Ke zklidnění dopravy při vjezdu od Luboměře je umístěn měřič rychlosti.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éče o veřejné prostranství, přírodní prvky a zeleň v obci </w:t>
      </w:r>
    </w:p>
    <w:p>
      <w:pPr>
        <w:pStyle w:val="Odstavecseseznamem"/>
        <w:spacing w:lineRule="auto" w:line="24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1"/>
          <w:numId w:val="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če o veřejná prostranství a zeleň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O veřejná prostranství a zeleň, čistotu celé obce se starají pravidelně zaměstnanci městyse. Městys zajišťuje také péči o zámecký park a hřbitov. Na údržbu  jsou zaměstnáváni pracovníci na veřejně prospěšné práce.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ipravované záměry</w:t>
      </w:r>
    </w:p>
    <w:p>
      <w:pPr>
        <w:pStyle w:val="Odstavecseseznamem"/>
        <w:spacing w:lineRule="auto" w:line="24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5318125" cy="44989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449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0"/>
                              <w:gridCol w:w="985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lánované záměry na obdob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16 - 202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áklady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 tis.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hasičské zbrojnic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místních komunikací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ravní a technická infrastruktura pro výstavbu nových rodinných domů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6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tetizace budovy školy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6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ům služeb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konstrukce obecního úřadu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konstrukce rybníků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3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stavba multifunkčního hřiště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konstrukce veřejného osvětlení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konstrukce panské sýpky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2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vitalizace zámeckého parku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tetizace hřbitov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tán u rybník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ekonstrukce částí kanalizace v nevyhovujícím  technickém stavu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Výstavba zpevněných ploch a parkoviš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354.25pt;mso-wrap-distance-left:7.05pt;mso-wrap-distance-right:7.05pt;mso-wrap-distance-top:0pt;mso-wrap-distance-bottom:0pt;margin-top:17.8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0"/>
                        <w:gridCol w:w="985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Plánované záměry na obdob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shd w:fill="FFFF00" w:val="clear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16 - 202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Náklady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 tis. Kč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hasičské zbrojnic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místních komunikací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ravní a technická infrastruktura pro výstavbu nových rodinných domů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6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tetizace budovy školy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6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ům služeb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konstrukce obecního úřadu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konstrukce rybníků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3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stavba multifunkčního hřiště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konstrukce veřejného osvětlení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konstrukce panské sýpky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22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vitalizace zámeckého parku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3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tetizace hřbitov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tán u rybník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60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ekonstrukce částí kanalizace v nevyhovujícím  technickém stavu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Výstavba zpevněných ploch a parkoviš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ční technologie v obci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ys má zřízeny webové stránky </w:t>
      </w:r>
      <w:hyperlink r:id="rId8">
        <w:r>
          <w:rPr>
            <w:rStyle w:val="InternetLink"/>
            <w:sz w:val="24"/>
            <w:szCs w:val="24"/>
          </w:rPr>
          <w:t>http://www.spalov.cz</w:t>
        </w:r>
      </w:hyperlink>
      <w:r>
        <w:rPr>
          <w:sz w:val="24"/>
          <w:szCs w:val="24"/>
        </w:rPr>
        <w:t>, v knihovně je k dispozici bezplatný internet pro veřejnost. Občané mají možnost připojení na bezdrátový internet. Ve Spálově je zřízen  rozhla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e Spálově dne 6. 12. 2016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</w:rPr>
        <w:t>Ludmila Sucháčková, 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2">
    <w:name w:val="sub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mas.regionpoodri.cz/obdobi-2014-2020/sclld-2014-2020/523-sclld-cast-iii-strategicka-cast/file" TargetMode="External"/><Relationship Id="rId8" Type="http://schemas.openxmlformats.org/officeDocument/2006/relationships/hyperlink" Target="http://www.spalov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50:00Z</dcterms:created>
  <dc:creator>starostka</dc:creator>
  <dc:description/>
  <dc:language>en-US</dc:language>
  <cp:lastModifiedBy>Starosta</cp:lastModifiedBy>
  <cp:lastPrinted>2016-12-15T16:49:00Z</cp:lastPrinted>
  <dcterms:modified xsi:type="dcterms:W3CDTF">2016-12-15T15:50:00Z</dcterms:modified>
  <cp:revision>2</cp:revision>
  <dc:subject/>
  <dc:title/>
</cp:coreProperties>
</file>